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spacing w:lineRule="atLeast" w:line="19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CƯƠNG BÁO CÁO</w:t>
      </w:r>
    </w:p>
    <w:p>
      <w:pPr>
        <w:pStyle w:val="NormalWeb"/>
        <w:shd w:fill="FFFFFF" w:val="clear"/>
        <w:spacing w:lineRule="atLeast" w:line="195" w:before="12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Kèm theo Công văn số          /SNV-CCHC ngày      /8 /2015 của Sở Nội vụ)</w:t>
      </w:r>
    </w:p>
    <w:p>
      <w:pPr>
        <w:pStyle w:val="Normal"/>
        <w:spacing w:before="0" w:after="60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88" w:before="240" w:after="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>I. Thực trạng đội ngũ cán bộ, công chức, viên chức (tính đến ngày 31/8/2015)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Khối các cơ quan cấp tỉnh: ……. người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* Cơ quan quản lý nhà nước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rình độ chuyên môn: </w:t>
      </w:r>
      <w:r>
        <w:rPr>
          <w:rFonts w:cs="Times New Roman" w:ascii="Times New Roman" w:hAnsi="Times New Roman"/>
          <w:color w:val="000000"/>
          <w:lang w:val="pt-BR"/>
        </w:rPr>
        <w:t>Trên đại học ........ người, chiếm .........%, trong đó Tiến sỹ ........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người, chiếm .........%; Thạc sĩ.........người chiếm ......%; Đại học ........ người, chiếm ........%; Cao đẳng ....... người chiếm .........%; Trung cấp ........ người, chiếm ..........%; Sơ cấp .........người, chiếm .........%; chưa qua đào tạo......người, chiếm ......%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- Lý luận chính trị: Cử nhân và Cao cấp ...... người, chiếm .........%; Trung cấp ....... người, chiếm .......%; Sơ cấp .......người, chiếm .........%;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Quản lý Nhà nước: Chuyên viên cao cấp và tương đương........ người, chiếm ........%; Chuyên viên chính và tương đương........người, chiếm ......%; Chuyên viên và tương đương........người, chiếm........%; Cán sự và tương đương........người, chiếm .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Chứng chỉ về kỹ năng quản lý........người, chiếm........%; Ngoại ngữ........người, chiếm........%; Tin học.......người, chiếm ........%; Tiếng dân tộc.......người, chiếm ..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* Đơn vị sự nghiệp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................................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Khối các cơ quan cấp huyện: ……… người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* Cơ quan quản lý nhà nước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rình độ chuyên môn: </w:t>
      </w:r>
      <w:r>
        <w:rPr>
          <w:rFonts w:cs="Times New Roman" w:ascii="Times New Roman" w:hAnsi="Times New Roman"/>
          <w:color w:val="000000"/>
          <w:lang w:val="pt-BR"/>
        </w:rPr>
        <w:t>Trên đại học ........ người, chiếm .........%, trong đó Tiến sỹ ........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người, chiếm .........%; Thạc sĩ.........người chiếm ......%; Đại học ........ người, chiếm ........%; Cao đẳng ....... người chiếm .........%; Trung cấp ........ người, chiếm ..........%; Sơ cấp .........người, chiếm .........%; chưa qua đào tạo......người, chiếm ......%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- Lý luận chính trị: Cử nhân và Cao cấp ...... người, chiếm .........%; Trung cấp ....... người, chiếm .......%; Sơ cấp .......người, chiếm .........%;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Quản lý Nhà nước: Chuyên viên cao cấp........ người, chiếm ........%; Chuyên viên chính và tương đương........người, chiếm ......%; Chuyên viên và tương đương........người, chiếm........%; Cán sự và tương đương........người, chiếm .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Chứng chỉ về kỹ năng quản lý........người, chiếm........%; Ngoại ngữ........người, chiếm........%; Tin học.......người, chiếm ........%; Tiếng dân tộc.......người, chiếm ..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* Đơn vị sự nghiệp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..........................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 Khối cấp xã: …….. người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pt-BR"/>
        </w:rPr>
        <w:t xml:space="preserve">a) Cán bộ: .......... người: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rình độ chuyên môn: </w:t>
      </w:r>
      <w:r>
        <w:rPr>
          <w:rFonts w:cs="Times New Roman" w:ascii="Times New Roman" w:hAnsi="Times New Roman"/>
          <w:color w:val="000000"/>
          <w:lang w:val="pt-BR"/>
        </w:rPr>
        <w:t>Trên đại học ........ người, chiếm .........%, trong đó Tiến sỹ ........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người, chiếm .........%; Thạc sĩ.........người, chiếm ......%; Đại học ........ người, chiếm ........%; Cao đẳng ....... người, chiếm .........%; Trung cấp ........ người, chiếm ..........%; Sơ cấp .........người, chiếm .........%; chưa qua đào tạo......người, chiếm ......%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- Lý luận chính trị: Cử nhân và Cao cấp ...... người, chiếm .........%; Trung cấp ....... người, chiếm .......%; Sơ cấp .......người, chiếm .........%;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Quản lý Nhà nước: Chuyên viên cao cấp........ người, chiếm ........%; Chuyên viên chính và tương đương........người, chiếm ......%; Chuyên viên và tương đương........người, chiếm........%; Cán sự và tương đương........người, chiếm .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Chứng chỉ về kỹ năng quản lý........người, chiếm........%; Ngoại ngữ........người, chiếm........%; Tin học.......người, chiếm ........%; Tiếng dân tộc.......người, chiếm ........%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pt-BR"/>
        </w:rPr>
        <w:t>b) Công chức: ......... người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rình độ chuyên môn: </w:t>
      </w:r>
      <w:r>
        <w:rPr>
          <w:rFonts w:cs="Times New Roman" w:ascii="Times New Roman" w:hAnsi="Times New Roman"/>
          <w:color w:val="000000"/>
          <w:lang w:val="pt-BR"/>
        </w:rPr>
        <w:t>Trên đại học ........ người, chiếm .........%, trong đó Tiến sỹ ........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người, chiếm .........%; Thạc sĩ.........người, chiếm ......%; Đại học ........ người, chiếm ........%; Cao đẳng ....... người, chiếm .........%; Trung cấp ........ người, chiếm ..........%; Sơ cấp .........người, chiếm .........%; chưa qua đào tạo......người, chiếm ......%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- Lý luận chính trị: Cử nhân và Cao cấp ...... người, chiếm .........%; Trung cấp ....... người, chiếm .......%; Sơ cấp .......người, chiếm .........%;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Quản lý Nhà nước: Chuyên viên cao cấp........ người, chiếm ........%; Chuyên viên chính và tương đương........người, chiếm ......%; Chuyên viên và tương đương........người, chiếm........%; Cán sự và tương đương........người, chiếm .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Chứng chỉ về kỹ năng quản lý........người, chiếm........%; Ngoại ngữ........người, chiếm........%; Tin học.......người, chiếm ........%; Tiếng dân tộc.......người, chiếm ..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>c) Những người hoạt động không chuyên trách:.......người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Đại học ........ người, chiếm ........%; Cao đẳng ....... người, chiếm .........%; Trung cấp ........ người, chiếm ..........%; Sơ cấp .........người, chiếm .........%; chưa qua đào tạo......người, chiếm ......%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>d) Y tế cơ sở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.......................... 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II. Kết quả đào tạo, bồi dưỡng cán bộ, công chức, viên chức giai đoạn 2011-2015 (Dự kiến đến hết ngày 31/12/2015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1. Đào tạo, bồi dưỡng trong nước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a) Về lý luận chính trị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- Số lượng được đào tạo, bồi dưỡng theo tiêu chuẩn quy định cho các chức danh cán bộ, công chức lãnh đạo quản lý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- Việc tổ chức phổ biến các Văn kiện, Nghị quyết của Đảng; bồi dưỡng cập nhật nâng cao trình độ lý luận chính trị theo quy định của cơ quan có thẩm quyền.</w:t>
      </w:r>
    </w:p>
    <w:p>
      <w:pPr>
        <w:pStyle w:val="NormalWeb"/>
        <w:shd w:fill="FFFFFF" w:val="clear"/>
        <w:spacing w:lineRule="atLeast" w:line="195" w:before="120" w:after="0"/>
        <w:ind w:firstLine="567"/>
        <w:rPr/>
      </w:pPr>
      <w:r>
        <w:rPr>
          <w:b/>
          <w:color w:val="000000"/>
          <w:sz w:val="28"/>
          <w:szCs w:val="28"/>
        </w:rPr>
        <w:t>b) Về chuyên môn, nghiệp vụ:</w:t>
      </w:r>
    </w:p>
    <w:p>
      <w:pPr>
        <w:pStyle w:val="NormalWeb"/>
        <w:shd w:fill="FFFFFF" w:val="clear"/>
        <w:spacing w:lineRule="atLeast" w:line="195" w:before="120" w:after="0"/>
        <w:ind w:firstLine="567"/>
        <w:rPr/>
      </w:pPr>
      <w:r>
        <w:rPr>
          <w:color w:val="000000"/>
          <w:sz w:val="28"/>
          <w:szCs w:val="28"/>
        </w:rPr>
        <w:t>- Về đào tạo trình độ sau đại học cho cán bộ, công chức cấp tỉnh, cấp huyện trên cơ sở quy hoạch cán bộ;</w:t>
      </w:r>
    </w:p>
    <w:p>
      <w:pPr>
        <w:pStyle w:val="NormalWeb"/>
        <w:shd w:fill="FFFFFF" w:val="clear"/>
        <w:spacing w:lineRule="atLeast" w:line="195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ề đào tạo trình độ trung cấp, cao đẳng, đại học theo tiêu chuẩn cho cán bộ, công chức cấp xã;</w:t>
      </w:r>
    </w:p>
    <w:p>
      <w:pPr>
        <w:pStyle w:val="NormalWeb"/>
        <w:shd w:fill="FFFFFF" w:val="clear"/>
        <w:spacing w:lineRule="atLeast" w:line="195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ề đào tạo vượt chuẩn cho viên chức;</w:t>
      </w:r>
    </w:p>
    <w:p>
      <w:pPr>
        <w:pStyle w:val="NormalWeb"/>
        <w:shd w:fill="FFFFFF" w:val="clear"/>
        <w:spacing w:lineRule="atLeast" w:line="195" w:before="120" w:after="0"/>
        <w:ind w:firstLine="567"/>
        <w:rPr/>
      </w:pPr>
      <w:r>
        <w:rPr>
          <w:color w:val="000000"/>
          <w:sz w:val="28"/>
          <w:szCs w:val="28"/>
        </w:rPr>
        <w:t>- Về bồi dưỡng trang bị kiến thức, kỹ năng hoạt động cho đại biểu Hội đồng nhân dân các cấp theo quy định.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c) Bồi dưỡng kiến thức, kỹ năng quản lý nhà nước: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Về bồi dưỡng kiến thức, kỹ năng quản lý nhà nước theo chương trình quy định cho công chức các ngạch và theo chức vụ lãnh đạo, quản lý;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Về bồi dưỡng kiến thức, kỹ năng quản lý chuyên ngành và vị trí việc làm theo chế độ bồi dưỡng bắt buộc tối thiểu hàng năm;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ề bồi dưỡng văn hóa công sở, đạo đức công vụ, đạo đức nghề nghiệp, quy tắc ứng xử.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Bồi dưỡng kiến thức hội nhập quốc tế.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Tin học, ngoại ngữ; tiếng dân tộc cho cán bộ, công chức công tác tại các vùng có đồng bào dân tộc thiểu số sinh sống.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Đào tạo, bồi dưỡng ở nước ngoài: 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rõ chuyên ngành, thời gian, địa điểm và số lượng cán bộ, công chức được cử đi đào tạo, bồi dưỡng ở nước ngoài.</w:t>
      </w:r>
    </w:p>
    <w:p>
      <w:pPr>
        <w:pStyle w:val="NormalWeb"/>
        <w:shd w:fill="FFFFFF" w:val="clear"/>
        <w:spacing w:lineRule="atLeast" w:line="195"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(Chi tiết theo biểu mẫu số 1a, 1b đính kèm). 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3. Kinh phí thực hiện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) Đào tạo, bồi dưỡng trong nước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Kinh phí ngân sách cấp: 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+ Cấp cho mở lớp: (Số lớp, Số kinh phí giao, Số kinh phí thực hiện qua từng năm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+ Cấp cho đào tạo, bồi dưỡng cán bộ, công chức thuộc thẩm quyền quản lý (Kinh phí được giao, kinh phí thực hiện qua các năm)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Kinh phí cơ quan, đơn vị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+ Cho việc mở lớp: (Số lớp, Số kinh phí thực hiện qua từng năm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+ Cho đào tạo, bồi dưỡng cán bộ, công chức thuộc thẩm quyền quản lý (Kinh phí thực hiện qua các năm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Nguồn cá nhân tự đóng góp: (Lý luận chính trị, Chuyên môn nghiệp vụ, kiến thức kỹ năng quản lý nhà nước...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b) Đào tạo, bồi dưỡng nước ngoài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Nêu rõ nguồn kinh phí do chương trình, dự án, hoặc do cơ quan, tổ chức, cá nhân đài thọ..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4. Kết quả thực hiện đánh giá chất lượng các lớp đào tạo, bồi dưỡng cán bộ, công chức theo quy định tại Công văn số 4524/BNV-ĐT ngày 27/10/2014 của Bộ Nội vụ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Nêu rõ kết quả tổ chức đánh giá các nội dung đối với các khóa đào tạo, bồi dưỡng do cơ quan, đơn vị trực tiếp tổ chức; đánh giá hiệu quả sau đào tạo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5. Đánh giá, đề xuất, kiến nghị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) Đánh giá về những ưu điểm, tồn tại, hạn chế, vướng mắc trong công tác đào tạo, bồi dưỡng; xác định rõ nguyên nhân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b) Nêu những thuận lợi, khó khăn trong quá trình thực hiện các quy định của cơ quan có thẩm quyền về công tác đào tạo, bồi dưỡng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) Đề xuất, kiến nghị hoàn thiện cơ chế, chính sách pháp luật, sự phối hợp của các cơ quan có liên quan./.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91"/>
      </w:tblGrid>
      <w:tr>
        <w:trPr>
          <w:trHeight w:val="674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Ở NỘI VỤ TỈNH HÒA BÌNH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8:00Z</dcterms:created>
  <dc:creator>User</dc:creator>
  <dc:description/>
  <cp:keywords/>
  <dc:language>en-US</dc:language>
  <cp:lastModifiedBy>Doan Ba Toan</cp:lastModifiedBy>
  <cp:lastPrinted>2015-08-20T08:29:00Z</cp:lastPrinted>
  <dcterms:modified xsi:type="dcterms:W3CDTF">2015-08-20T02:06:00Z</dcterms:modified>
  <cp:revision>132</cp:revision>
  <dc:subject/>
  <dc:title>UỶ BAN NHÂN DÂN        CỘNG HOÀ XÃ HỘI CHỦ NGHĨA VIỆT NAM</dc:title>
</cp:coreProperties>
</file>